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рішення 47 сесії Мелітопольської міської ради Запорізької області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uk-UA"/>
        </w:rPr>
        <w:t xml:space="preserve"> скликання від 29.03.2019 № 3/1 «Про клопотання перед Запорізькою обласною радою щодо передачі зі спільної власності територіальних громад сіл, селищ, міст Запорізької області до комунальної власності територіальної громади</w:t>
        <w:br/>
        <w:t>м. Мелітополя Запорізької області н</w:t>
      </w:r>
      <w:r>
        <w:rPr>
          <w:b/>
          <w:bCs/>
          <w:sz w:val="24"/>
          <w:szCs w:val="24"/>
          <w:lang w:val="uk-UA"/>
        </w:rPr>
        <w:t xml:space="preserve">абору медичних </w:t>
      </w:r>
      <w:r>
        <w:rPr>
          <w:b/>
          <w:sz w:val="24"/>
          <w:szCs w:val="24"/>
          <w:lang w:val="uk-UA" w:eastAsia="en-US"/>
        </w:rPr>
        <w:t>інструментів для установки тотальних цементних ендопротезів тазостегнового суглобу вітчизняного виробництва (ЕТБС-2)</w:t>
      </w:r>
      <w:r>
        <w:rPr>
          <w:b/>
          <w:color w:val="000000"/>
          <w:sz w:val="24"/>
          <w:szCs w:val="24"/>
          <w:lang w:val="uk-UA"/>
        </w:rPr>
        <w:t>»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43 Конституції України, статтею 327 Цивільного кодексу України, статтею 60 Закону України «Про місцеве самоврядування в Україні», на підставі листа відділу охорони здоров’я Мелітопольської міської ради Запорізької області від 05.06.2019 № 01-15/106, рішення постійної депутатської комісії з питань земельних відносин та комунальної власності територіальної громади від 13.06.201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47 сесії Мелітопольської міської ради Запорізької області VІІ скликання від 29.03.2019 № 3/1 «Про клопотання перед Запорізькою обласною радою щодо 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н</w:t>
      </w:r>
      <w:r>
        <w:rPr>
          <w:bCs/>
          <w:sz w:val="28"/>
          <w:szCs w:val="28"/>
          <w:lang w:val="uk-UA"/>
        </w:rPr>
        <w:t xml:space="preserve">абору медичних </w:t>
      </w:r>
      <w:r>
        <w:rPr>
          <w:sz w:val="28"/>
          <w:szCs w:val="28"/>
          <w:lang w:val="uk-UA" w:eastAsia="en-US"/>
        </w:rPr>
        <w:t>інструментів для установки тотальних цементних ендопротезів тазостегнового суглобу вітчизняного виробництва (ЕТБС-2)</w:t>
      </w:r>
      <w:r>
        <w:rPr>
          <w:color w:val="000000"/>
          <w:sz w:val="28"/>
          <w:szCs w:val="28"/>
          <w:lang w:val="uk-UA"/>
        </w:rPr>
        <w:t>», а саме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2 та у додатку до рішення назву балансоутримувача</w:t>
        <w:br/>
        <w:t>КУ «</w:t>
      </w:r>
      <w:r>
        <w:rPr>
          <w:rFonts w:cs="Arial"/>
          <w:color w:val="000000"/>
          <w:sz w:val="28"/>
          <w:szCs w:val="28"/>
          <w:highlight w:val="white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>» Мелітопольської міської ради Запорізької області замінити на КНП «</w:t>
      </w:r>
      <w:r>
        <w:rPr>
          <w:rFonts w:cs="Arial"/>
          <w:color w:val="000000"/>
          <w:sz w:val="28"/>
          <w:szCs w:val="28"/>
          <w:highlight w:val="white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>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Р. РОМАН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О.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.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8:00Z</dcterms:created>
  <dc:creator>Galochka</dc:creator>
  <dc:description/>
  <cp:keywords/>
  <dc:language>en-US</dc:language>
  <cp:lastModifiedBy>Пользователь Windows</cp:lastModifiedBy>
  <cp:lastPrinted>2019-06-13T15:30:00Z</cp:lastPrinted>
  <dcterms:modified xsi:type="dcterms:W3CDTF">2019-06-14T05:08:00Z</dcterms:modified>
  <cp:revision>2</cp:revision>
  <dc:subject/>
  <dc:title> </dc:title>
</cp:coreProperties>
</file>